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5"/>
        <w:rPr/>
      </w:pPr>
      <w:r>
        <w:rPr/>
        <w:t>ALLEGATO “B” ALL’AVVISO DI  GAR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chema di istanza con contestuali dichiarazioni sostitutive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Corpodeltesto31"/>
        <w:jc w:val="both"/>
        <w:rPr/>
      </w:pPr>
      <w:r>
        <w:rPr/>
        <w:t>OGGETTO:  “</w:t>
      </w:r>
      <w:r>
        <w:rPr>
          <w:sz w:val="28"/>
        </w:rPr>
        <w:t>SERVIZIO DI REFEZIONE SCOLASTICA  DELLA SCUOLA PRIMARIA DI VISTRORIO aa.ss. 2014/15-2015/16”.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Istanza di ammissione e dichiarazioni per la partecipazione alla gara informale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l sottoscritto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ato (luogo e data di nascita)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esidente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mune di ______________________________________ Prov.: _____________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ia/p.zza 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egale rappresentante dell’Impresa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 sede in Comune di __________________________________Prov.________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ia/p.zza 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el. nr. __________ Fax nr. __________ e-mail _______________________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 codice fiscale n.: 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 partita IVA n. :   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HIED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In nome e per conto dell’Impresa come sopra rappresentata, avendone i pieni poteri, che la stessa si ammessa alla procedura aperta per l’affidamento del servizio in oggetto (</w:t>
      </w:r>
      <w:r>
        <w:rPr>
          <w:rFonts w:cs="Courier New" w:ascii="Courier New" w:hAnsi="Courier New"/>
          <w:i/>
          <w:sz w:val="24"/>
        </w:rPr>
        <w:t>barrare la casella corrispondente alle modalità di partecipazione dell’Impresa</w:t>
      </w:r>
      <w:r>
        <w:rPr>
          <w:rFonts w:cs="Courier New" w:ascii="Courier New" w:hAnsi="Courier New"/>
          <w:sz w:val="24"/>
        </w:rPr>
        <w:t>):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me impresa singol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urier New" w:ascii="Courier New" w:hAnsi="Courier New"/>
          <w:sz w:val="24"/>
        </w:rPr>
        <w:t>in associazione o consorzio con le seguenti imprese concorrenti (</w:t>
      </w:r>
      <w:r>
        <w:rPr>
          <w:rFonts w:cs="Courier New" w:ascii="Courier New" w:hAnsi="Courier New"/>
          <w:i/>
          <w:sz w:val="24"/>
        </w:rPr>
        <w:t>indicare la denominazione e la sede legale di ciascuna impresa):</w:t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TextBody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OGRUPPO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____________________________________MANDANTI:</w:t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_____________________________________________________________________</w:t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N CASO DI AVVALIMENTO AI SENSI DELL’ART. 49 DEL DECRETO LGS. N. 163/2006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MPRESA AUSILIARIA 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AVVERTENZA: Dovrà essere presentata, a pena d’esclusione, una dichiarazione conforme alla presente, per ciascuna impresa associata o consorziata.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DICHIARA</w:t>
      </w:r>
    </w:p>
    <w:p>
      <w:pPr>
        <w:pStyle w:val="TextBody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 sensi degli artt. 46 e 47 del D.P.R. 445/2000:</w:t>
      </w:r>
    </w:p>
    <w:p>
      <w:pPr>
        <w:pStyle w:val="TextBody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sz w:val="24"/>
        </w:rPr>
        <w:t>Iscrizione alla C.C.I.A.A. o registro equivalente del paese di appartenenza, con specifica attività per il servizio di RISTORAZIONE COLLETTIVA;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ssenza di situazioni di esclusione dalla partecipazione alle gare previste dall’art. 38 del D.Lgvo 163/2006;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sz w:val="24"/>
        </w:rPr>
        <w:t>Aver realizzato nel corso degli ultimi tre esercizi (2011-2013) un fatturato globale per servizi analoghi, complessivo non inferiore a € 100.000,00 IVA esclusa;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sz w:val="24"/>
        </w:rPr>
        <w:t>Aver effettuato durante l’ultimo triennio (2011-2013) servizi di RISTORAZIONE COLLETTIVA presso destinatari pubblici o privati;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i/>
          <w:i/>
          <w:sz w:val="24"/>
          <w:u w:val="single"/>
        </w:rPr>
      </w:pPr>
      <w:r>
        <w:rPr>
          <w:rFonts w:cs="Courier New" w:ascii="Courier New" w:hAnsi="Courier New"/>
          <w:b/>
          <w:i/>
          <w:sz w:val="24"/>
          <w:u w:val="single"/>
        </w:rPr>
        <w:t>Allegare alla presente,  fotocopia documento di identità.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i/>
          <w:i/>
          <w:sz w:val="24"/>
          <w:u w:val="single"/>
        </w:rPr>
      </w:pPr>
      <w:r>
        <w:rPr>
          <w:rFonts w:cs="Courier New" w:ascii="Courier New" w:hAnsi="Courier New"/>
          <w:b/>
          <w:i/>
          <w:sz w:val="24"/>
          <w:u w:val="single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Courier New" w:ascii="Courier New" w:hAnsi="Courier New"/>
          <w:sz w:val="24"/>
        </w:rPr>
        <w:t>Lì, __________________</w:t>
        <w:tab/>
        <w:tab/>
        <w:tab/>
        <w:tab/>
        <w:t>FIRMA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ab/>
        <w:t>____________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8817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/>
    <w:rPr>
      <w:rFonts w:ascii="Courier New" w:hAnsi="Courier New" w:cs="Courier New"/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6:14:00Z</dcterms:created>
  <dc:creator>Comune San Giusto</dc:creator>
  <dc:description/>
  <cp:keywords/>
  <dc:language>en-US</dc:language>
  <cp:lastModifiedBy>Anagrafe</cp:lastModifiedBy>
  <cp:lastPrinted>2011-06-15T10:53:00Z</cp:lastPrinted>
  <dcterms:modified xsi:type="dcterms:W3CDTF">2014-06-04T16:14:00Z</dcterms:modified>
  <cp:revision>2</cp:revision>
  <dc:subject/>
  <dc:title>ALLEGATO “A” AL BANDO DI GARA</dc:title>
</cp:coreProperties>
</file>