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MUNE DI VISTROR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ittà Metropolitan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 Tori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EDOLE LIBRARIE A.S.  2023 – 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s’è la cedola Librar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previsto dalla normativa vigente, gli alunni frequentanti la scuola primaria statale o paritaria hanno diritto alla fornitura gratuita dei libri di testo previsti dalle circolari ministeria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pesa per la fornitura dei libri è a carico del Comune di residenza degli alunni come previsto dal D.Lgs. n. 297/9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ocumento necessario per l’acquisto dei libri è la cedola libr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lista dei libri di testo e il loro prezzo viene definito annualmente dal Ministero della Pubblica Istruzione, il quale determina il valore della cedola libraria. Sul prezzo di copertina dei libri previsti dal Ministero è applicato, al valore di ogni singola cedola, uno sconto dello 0,25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sa far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enitori/tutori degli alunni residenti nel Comune di VISTRORIO, che frequenteranno la Scuola Primaria nell’anno scolastico 2023-2024 devono scaricare la cedola libraria, compilarla, firmarla e presentarla alla libreria/cartoleria dove intendono fornirs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fosse impossibilitato a scaricare il modello può richiederlo in Comu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gli alunni che frequenteranno la Scuola Primaria di Valchiusa, di Vistrorio, di Rueglio o di Loranzè, l’elenco dei libri di testo da acquistare è pubblicato sul sito ufficiale dell’Istituto Comprensivo di Vistrorio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e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48:00Z</dcterms:created>
  <dc:creator>Utente</dc:creator>
  <dc:description/>
  <dc:language>en-US</dc:language>
  <cp:lastModifiedBy>Comune Vistrorio</cp:lastModifiedBy>
  <cp:lastPrinted>2021-07-01T14:57:00Z</cp:lastPrinted>
  <dcterms:modified xsi:type="dcterms:W3CDTF">2023-08-0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