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ERVIZIO PRE POST SCUOLA A.S. 2021/2022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64135</wp:posOffset>
                </wp:positionV>
                <wp:extent cx="2980690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DOVE  E QUANDO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Presso la Scuola Prim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di Vistrori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Dal lunedì al venerd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PRE : 8,00 – 8,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POST 16,30 – 18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Il servizio rispetterà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il calendario scolas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DOVE  E QUANDO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Presso la Scuola Primar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di Vistrori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Dal lunedì al venerdì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PRE : 8,00 – 8,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POST 16,30 – 18,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Il servizio rispetterà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il calendario scolast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29806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COS’E’ 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È un prolungamento d’ora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prima e dopo le lezioni scolasti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per favorire i genitori nel conciliare  gli impegni Famiglia-Lavo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in cui personale con esperienza accoglierà i bambini e li intratterrà c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GIOCHI, LABORATORI, LETTURE, AIUTO NEI COMP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0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COS’E’ 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È un prolungamento d’orari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prima e dopo le lezioni scolastic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per favorire i genitori nel conciliare  gli impegni Famiglia-Lavor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in cui personale con esperienza accoglierà i bambini e li intratterrà c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GIOCHI, LABORATORI, LETTURE, AIUTO NEI COMP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9935</wp:posOffset>
            </wp:positionH>
            <wp:positionV relativeFrom="paragraph">
              <wp:posOffset>2971165</wp:posOffset>
            </wp:positionV>
            <wp:extent cx="1609090" cy="1108710"/>
            <wp:effectExtent l="0" t="0" r="0" b="0"/>
            <wp:wrapTight wrapText="bothSides">
              <wp:wrapPolygon edited="0">
                <wp:start x="-1021" y="-1520"/>
                <wp:lineTo x="-1021" y="22803"/>
                <wp:lineTo x="22621" y="22803"/>
                <wp:lineTo x="22621" y="-1520"/>
                <wp:lineTo x="-1021" y="-152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08710"/>
                    </a:xfrm>
                    <a:prstGeom prst="rect">
                      <a:avLst/>
                    </a:prstGeom>
                    <a:ln w="539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735</wp:posOffset>
            </wp:positionH>
            <wp:positionV relativeFrom="paragraph">
              <wp:posOffset>2971165</wp:posOffset>
            </wp:positionV>
            <wp:extent cx="1091565" cy="1583055"/>
            <wp:effectExtent l="0" t="0" r="0" b="0"/>
            <wp:wrapTight wrapText="bothSides">
              <wp:wrapPolygon edited="0">
                <wp:start x="-1733" y="-1132"/>
                <wp:lineTo x="-1733" y="22541"/>
                <wp:lineTo x="23335" y="22541"/>
                <wp:lineTo x="23335" y="-1132"/>
                <wp:lineTo x="-1733" y="-113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83055"/>
                    </a:xfrm>
                    <a:prstGeom prst="rect">
                      <a:avLst/>
                    </a:prstGeom>
                    <a:ln w="539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32735</wp:posOffset>
            </wp:positionH>
            <wp:positionV relativeFrom="paragraph">
              <wp:posOffset>3885565</wp:posOffset>
            </wp:positionV>
            <wp:extent cx="1494790" cy="1032510"/>
            <wp:effectExtent l="0" t="0" r="0" b="0"/>
            <wp:wrapTight wrapText="bothSides">
              <wp:wrapPolygon edited="0">
                <wp:start x="-1276" y="-1899"/>
                <wp:lineTo x="-1276" y="23182"/>
                <wp:lineTo x="22877" y="23182"/>
                <wp:lineTo x="22877" y="-1899"/>
                <wp:lineTo x="-1276" y="-189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32510"/>
                    </a:xfrm>
                    <a:prstGeom prst="rect">
                      <a:avLst/>
                    </a:prstGeom>
                    <a:ln w="539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2535</wp:posOffset>
            </wp:positionH>
            <wp:positionV relativeFrom="paragraph">
              <wp:posOffset>3885565</wp:posOffset>
            </wp:positionV>
            <wp:extent cx="1479550" cy="1022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22350"/>
                    </a:xfrm>
                    <a:prstGeom prst="rect">
                      <a:avLst/>
                    </a:prstGeom>
                    <a:ln w="539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7540</wp:posOffset>
            </wp:positionH>
            <wp:positionV relativeFrom="paragraph">
              <wp:posOffset>5869940</wp:posOffset>
            </wp:positionV>
            <wp:extent cx="1272540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2677795</wp:posOffset>
                </wp:positionV>
                <wp:extent cx="3209290" cy="1926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A CHI E’ RIVOLTO??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A tutti i bambini che frequentano la scuola Prima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di Vistror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1.7pt;mso-wrap-distance-left:9.05pt;mso-wrap-distance-right:9.05pt;mso-wrap-distance-top:0pt;mso-wrap-distance-bottom:0pt;margin-top:210.8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A CHI E’ RIVOLTO???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A tutti i bambini che frequentano la scuola Primari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di Vistrori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3205</wp:posOffset>
                </wp:positionH>
                <wp:positionV relativeFrom="paragraph">
                  <wp:posOffset>4951095</wp:posOffset>
                </wp:positionV>
                <wp:extent cx="5558790" cy="293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93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 w:val="32"/>
                                <w:szCs w:val="32"/>
                              </w:rPr>
                              <w:t>COSTI DEL SERV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8"/>
                                <w:szCs w:val="28"/>
                              </w:rPr>
                              <w:t>EURO 20,00 MENSILI – da pagare anticipatamente secondo le seguenti scadenz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sz w:val="28"/>
                                <w:szCs w:val="28"/>
                              </w:rPr>
                              <w:t>entro 30.09.2021 €.60 per ott-nov-dic 202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ndara" w:hAnsi="Candara"/>
                                <w:sz w:val="28"/>
                                <w:szCs w:val="28"/>
                              </w:rPr>
                              <w:t>entro 31.01.2022  €.60 per gen-feb-mar 20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Candara" w:hAnsi="Candara"/>
                                <w:sz w:val="28"/>
                                <w:szCs w:val="28"/>
                              </w:rPr>
                              <w:t>entro 30.04.2222  €.40 apr-mag 20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sz w:val="28"/>
                                <w:szCs w:val="28"/>
                              </w:rPr>
                              <w:t>I mesi di settembre e giugno sono a titolo gratu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 w:val="28"/>
                                <w:szCs w:val="28"/>
                              </w:rPr>
                              <w:t xml:space="preserve">PER L’ISCRIZIONE COMPILARE l’APPOSITA ISTANZA NEL LIN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ervizipubblicaamministrazione.it/servizi/filodiretto/ProcedimentiClient.Aspx?CE=vstrr35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 w:val="28"/>
                                <w:szCs w:val="28"/>
                              </w:rPr>
                              <w:t xml:space="preserve">A SEGUITO DELLA QUALE VERRANNO COMUNICATE LE MODALITA’ DI PAG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pt;height:231.2pt;mso-wrap-distance-left:9.05pt;mso-wrap-distance-right:9.05pt;mso-wrap-distance-top:0pt;mso-wrap-distance-bottom:0pt;margin-top:389.85pt;mso-position-vertical-relative:text;margin-left:-2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ndara" w:hAnsi="Candara"/>
                          <w:b/>
                          <w:sz w:val="32"/>
                          <w:szCs w:val="32"/>
                        </w:rPr>
                        <w:t>COSTI DEL SERVI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ndara" w:hAnsi="Candara"/>
                          <w:sz w:val="28"/>
                          <w:szCs w:val="28"/>
                        </w:rPr>
                        <w:t>EURO 20,00 MENSILI – da pagare anticipatamente secondo le seguenti scadenz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ndara" w:hAnsi="Candara"/>
                          <w:sz w:val="28"/>
                          <w:szCs w:val="28"/>
                        </w:rPr>
                        <w:t>entro 30.09.2021 €.60 per ott-nov-dic 2021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andara" w:hAnsi="Candara"/>
                          <w:sz w:val="28"/>
                          <w:szCs w:val="28"/>
                        </w:rPr>
                        <w:t>entro 31.01.2022  €.60 per gen-feb-mar 202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Tahoma" w:ascii="Candara" w:hAnsi="Candara"/>
                          <w:sz w:val="28"/>
                          <w:szCs w:val="28"/>
                        </w:rPr>
                        <w:t>entro 30.04.2222  €.40 apr-mag 202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ahoma" w:ascii="Candara" w:hAnsi="Candara"/>
                          <w:b/>
                          <w:sz w:val="28"/>
                          <w:szCs w:val="28"/>
                        </w:rPr>
                        <w:t>I mesi di settembre e giugno sono a titolo gratuito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ndara" w:hAnsi="Candar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ndara" w:hAnsi="Candara"/>
                          <w:b/>
                          <w:sz w:val="28"/>
                          <w:szCs w:val="28"/>
                        </w:rPr>
                        <w:t xml:space="preserve">PER L’ISCRIZIONE COMPILARE l’APPOSITA ISTANZA NEL LINK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ervizipubblicaamministrazione.it/servizi/filodiretto/ProcedimentiClient.Aspx?CE=vstrr356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ndara" w:hAnsi="Candara"/>
                          <w:b/>
                          <w:sz w:val="28"/>
                          <w:szCs w:val="28"/>
                        </w:rPr>
                        <w:t xml:space="preserve">A SEGUITO DELLA QUALE VERRANNO COMUNICATE LE MODALITA’ DI PAG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ndara" w:hAnsi="Candar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servizipubblicaamministrazione.it/servizi/filodiretto/ProcedimentiClient.Aspx?CE=vstrr356" TargetMode="External"/><Relationship Id="rId8" Type="http://schemas.openxmlformats.org/officeDocument/2006/relationships/hyperlink" Target="https://www.servizipubblicaamministrazione.it/servizi/filodiretto/ProcedimentiClient.Aspx?CE=vstrr35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49:00Z</dcterms:created>
  <dc:creator>PAOLA FORNERIS</dc:creator>
  <dc:description/>
  <dc:language>en-US</dc:language>
  <cp:lastModifiedBy>Anagrafe</cp:lastModifiedBy>
  <cp:lastPrinted>2019-09-20T09:01:00Z</cp:lastPrinted>
  <dcterms:modified xsi:type="dcterms:W3CDTF">2021-08-26T13:49:00Z</dcterms:modified>
  <cp:revision>2</cp:revision>
  <dc:subject/>
  <dc:title/>
</cp:coreProperties>
</file>