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VISTRORI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A/SETTORE: FINANZIARI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: 2019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valutazione :   DELAURENTI LAURA (PO)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stema premiante collegato: % Indennità di risultato -  % quota Fes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675"/>
        <w:gridCol w:w="1185"/>
        <w:gridCol w:w="1170"/>
        <w:gridCol w:w="1140"/>
        <w:gridCol w:w="1800"/>
        <w:gridCol w:w="1110"/>
        <w:gridCol w:w="900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IETTIV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O ATTRIBUI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SE UMA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ESE STRUMENTAL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SE FINANZIAR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I DECURTAZION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I ATTUAZIO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 RAGGIUNTO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/>
              <w:t>Predisposizione documentazione contabile  per approvazione bilancio 2020/2022 entro 31/12/20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tivazione procedure per adempimenti comunali reddito cittadinanza  su piattaforma Gepi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upero risorse dei servizi scolastici e predisposizione rendiconti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tuazione piano trasparenza e prevenzione corruzion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isposizione nuova convenzione per servizio tesoreri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TOTALE             10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8"/>
        <w:gridCol w:w="2032"/>
        <w:gridCol w:w="2577"/>
      </w:tblGrid>
      <w:tr>
        <w:trPr/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VALUTAZIONE COMPORTAMENTI ORGANIZZATIV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VARIABILI DI RIFERIMEN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SO ATTRIBUITO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Impegno dimostrato  nella prestazione individu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Professionalità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Coinvolgimento nei processi lavorativi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niziativa person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Professionalità legata alla formazion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TOT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10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2:00Z</dcterms:created>
  <dc:creator>Fulvio BLESSENT</dc:creator>
  <dc:description/>
  <cp:keywords/>
  <dc:language>en-US</dc:language>
  <cp:lastModifiedBy>rdiiorio</cp:lastModifiedBy>
  <cp:lastPrinted>2020-03-05T12:17:00Z</cp:lastPrinted>
  <dcterms:modified xsi:type="dcterms:W3CDTF">2021-06-11T09:02:00Z</dcterms:modified>
  <cp:revision>2</cp:revision>
  <dc:subject/>
  <dc:title>COMUNE DI CASCINETTE  D'IVREA</dc:title>
</cp:coreProperties>
</file>