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DI VISTRORI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EA/SETTORE: TECNICO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: 2019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cheda valutazione Dipendente:  ZIMOLI LAURA (P.O.)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stema premiante collegato: % Indennità di risultato -  % quota Fes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599"/>
        <w:gridCol w:w="1185"/>
        <w:gridCol w:w="1170"/>
        <w:gridCol w:w="1140"/>
        <w:gridCol w:w="1800"/>
        <w:gridCol w:w="1110"/>
        <w:gridCol w:w="900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IETTIV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O ATTRIBUI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SE UMA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ESE STRUMENTAL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SE FINANZIAR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I DECURTAZION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I ATTUAZIO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 RAGGIUNTO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.145/2018-Interventi di messa in sicurezza impianti di  immobili comunali:</w:t>
            </w:r>
          </w:p>
          <w:p>
            <w:pPr>
              <w:pStyle w:val="TableContents"/>
              <w:rPr/>
            </w:pPr>
            <w:r>
              <w:rPr/>
              <w:t>realizzazione e adempimenti per erogazione contributi statali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itte esterne e professionisti incaricati servizio competente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Attuazione piano trasparenza e prevenzione corruzione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.1  Esecutore </w:t>
            </w:r>
          </w:p>
          <w:p>
            <w:pPr>
              <w:pStyle w:val="TableContents"/>
              <w:rPr/>
            </w:pPr>
            <w:r>
              <w:rPr/>
              <w:t>amministrativ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secuzione procedura per variante strutturale di adeguamento al Pai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fessionisti incaricati servizio competent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venti di manutenzione straordinaria al cimitero,  di messa in sicurezza strutture comunali e di riqualificazione energetica dell’illuminazione pubblica secondo indicazioni della giunta comunale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fessionisti e ditte esterne incaricat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 normali attrezzature in dotazione degli uffic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elle destinate dal PR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urtazione del punteggio nel caso di mancato raggiungimento degli obiettiv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12/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TOTALE             10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8"/>
        <w:gridCol w:w="2032"/>
        <w:gridCol w:w="2577"/>
      </w:tblGrid>
      <w:tr>
        <w:trPr/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VALUTAZIONE COMPORTAMENTI ORGANIZZATIVI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VARIABILI DI RIFERIMEN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SO ATTRIBUITO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Impegno dimostrato  nella prestazione individu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Professionalità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Coinvolgimento nei processi lavorativi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niziativa person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Professionalità legata alla formazion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TOT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10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0:00Z</dcterms:created>
  <dc:creator>Fulvio BLESSENT</dc:creator>
  <dc:description/>
  <cp:keywords/>
  <dc:language>en-US</dc:language>
  <cp:lastModifiedBy>rdiiorio</cp:lastModifiedBy>
  <cp:lastPrinted>2015-10-20T14:22:00Z</cp:lastPrinted>
  <dcterms:modified xsi:type="dcterms:W3CDTF">2021-06-11T08:40:00Z</dcterms:modified>
  <cp:revision>2</cp:revision>
  <dc:subject/>
  <dc:title>COMUNE DI CASCINETTE  D'IVREA</dc:title>
</cp:coreProperties>
</file>