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UNE DI VISTRORIO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EA/SETTORE: TECNICO</w:t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o: 2020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cheda valutazione Dipendente:  ZIMOLI LAURA  (P.O.) 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stema premiante collegato: % Indennità di risultato -  % quota Fes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1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1"/>
        <w:gridCol w:w="599"/>
        <w:gridCol w:w="1185"/>
        <w:gridCol w:w="1170"/>
        <w:gridCol w:w="1140"/>
        <w:gridCol w:w="1800"/>
        <w:gridCol w:w="1110"/>
        <w:gridCol w:w="900"/>
      </w:tblGrid>
      <w:tr>
        <w:trPr/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IETTIVO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SO ATTRIBUITO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SORSE UMAN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SORESE STRUMENTALI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SORSE FINANZIARI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STEMA DI DECURTAZIONE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PI ATTUAZION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ORE RAGGIUNTO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.160/2019-Interventi di efficientamento e di adeguamento immobili comunali:</w:t>
            </w:r>
          </w:p>
          <w:p>
            <w:pPr>
              <w:pStyle w:val="TableContents"/>
              <w:rPr/>
            </w:pPr>
            <w:r>
              <w:rPr/>
              <w:t>realizzazione e adempimenti per erogazione contributi statali</w:t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ditte esterne e professionisti incaricati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e normali attrezzature in dotazione degli uffici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Quelle destinate dal PRO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curtazione del punteggio nel caso di mancato raggiungimento degli obiettivi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mpi stabiliti dalla legge e dal decreto ministeriale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Attuazione piano trasparenza e prevenzione corruzione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e normali attrezzature in dotazione degli uffici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Quelle destinate dal PRO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curtazione del punteggio nel caso di mancato raggiungimento degli obiettivi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/12/20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erifica vulnerabilità sismica edifici scolastici realizzazione e adempimenti per erogazione contributi statali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fessionisti e  ditte esterne incaricati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e normali attrezzature in dotazione degli uffici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Quelle destinate dal PRO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curtazione del punteggio nel caso di mancato raggiungimento degli obiettivi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mpi stabiliti dalla legge e dal decreto ministerial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terventi di riqualificazione  I.P. e sede municipale secondo indicazioni della giunta comunale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fessionisti e  ditte esterne incaricati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e normali attrezzature in dotazione degli uffici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Quelle destinate dal PRO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curtazione del punteggio nel caso di mancato raggiungimento degli obiettivi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mpi stabiliti dal provvedimento di assegnazione contribut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TOTALE             100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2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8"/>
        <w:gridCol w:w="2032"/>
        <w:gridCol w:w="2577"/>
      </w:tblGrid>
      <w:tr>
        <w:trPr/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VALUTAZIONE COMPORTAMENTI ORGANIZZATIVI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VARIABILI DI RIFERIMENTO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SO ATTRIBUITO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VALUTAZIONE</w:t>
            </w:r>
          </w:p>
        </w:tc>
      </w:tr>
      <w:tr>
        <w:trPr/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/>
              <w:t>Impegno dimostrato  nella prestazione individuale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/>
              <w:t>30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/>
              <w:t>Professionalità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/>
              <w:t>20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/>
              <w:t>Coinvolgimento nei processi lavorativi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/>
              <w:t>20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niziativa personale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/>
              <w:t>20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/>
              <w:t>Professionalità legata alla formazione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/>
              <w:t>TOTALE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/>
              <w:t>100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01:00Z</dcterms:created>
  <dc:creator>Fulvio BLESSENT</dc:creator>
  <dc:description/>
  <cp:keywords/>
  <dc:language>en-US</dc:language>
  <cp:lastModifiedBy>rdiiorio</cp:lastModifiedBy>
  <cp:lastPrinted>2015-10-20T14:22:00Z</cp:lastPrinted>
  <dcterms:modified xsi:type="dcterms:W3CDTF">2021-06-11T09:01:00Z</dcterms:modified>
  <cp:revision>2</cp:revision>
  <dc:subject/>
  <dc:title>COMUNE DI CASCINETTE  D'IVREA</dc:title>
</cp:coreProperties>
</file>