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ZIONI PER L’ACQUISTO DEI BUONI MENSA DEMATERIALIZZATI ATTRAVERSO IL SISTEMA PagoPA</w:t>
      </w:r>
    </w:p>
    <w:p>
      <w:pPr>
        <w:pStyle w:val="Normal"/>
        <w:jc w:val="both"/>
        <w:rPr/>
      </w:pPr>
      <w:r>
        <w:rPr/>
        <w:t>In vista della dematerializzazione dei buoni mensa cartacei, vi illustriamo i passaggi fondamentali per poter acquistare i buoni mensa direttamente online e procedere con il pagamento attraverso la nuova modalità PagoPA.</w:t>
      </w:r>
    </w:p>
    <w:p>
      <w:pPr>
        <w:pStyle w:val="Normal"/>
        <w:jc w:val="both"/>
        <w:rPr>
          <w:i/>
          <w:i/>
        </w:rPr>
      </w:pPr>
      <w:r>
        <w:rPr/>
        <w:t xml:space="preserve">Accedendo alla sezione </w:t>
      </w:r>
      <w:r>
        <w:rPr>
          <w:b/>
          <w:i/>
        </w:rPr>
        <w:t>Sportello Online</w:t>
      </w:r>
      <w:r>
        <w:rPr/>
        <w:t xml:space="preserve">, presente sul Sito Internet del Vostro Comune, entrate sul Portale del Contribuente e cliccate in alto a sinistra su </w:t>
      </w:r>
      <w:r>
        <w:rPr>
          <w:i/>
        </w:rPr>
        <w:t>Area Personale</w:t>
      </w:r>
      <w:r>
        <w:rPr/>
        <w:t xml:space="preserve">, oppure in alto a destra su </w:t>
      </w:r>
      <w:r>
        <w:rPr>
          <w:i/>
        </w:rPr>
        <w:t>Accedi.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305435" distB="361950" distL="0" distR="0" simplePos="0" locked="0" layoutInCell="0" allowOverlap="1" relativeHeight="20" wp14:anchorId="1CD066C0">
                <wp:simplePos x="0" y="0"/>
                <wp:positionH relativeFrom="column">
                  <wp:posOffset>4478655</wp:posOffset>
                </wp:positionH>
                <wp:positionV relativeFrom="paragraph">
                  <wp:posOffset>1130935</wp:posOffset>
                </wp:positionV>
                <wp:extent cx="94615" cy="1390650"/>
                <wp:effectExtent l="0" t="276225" r="0" b="323850"/>
                <wp:wrapNone/>
                <wp:docPr id="1" name="Freccia in gi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48400">
                          <a:off x="0" y="0"/>
                          <a:ext cx="94680" cy="1390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3">
                          <a:schemeClr val="accent1"/>
                        </a:fillRef>
                        <a:effectRef idx="3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4" path="l-2147483631,-2147483635l-2147483631,0l-2147483629,0l-2147483629,-2147483635l-2147483622,-2147483635l-2147483632,-2147483623xe" fillcolor="#2e5f99" stroked="f" o:allowincell="f" style="position:absolute;margin-left:352.7pt;margin-top:88.9pt;width:7.4pt;height:109.45pt;flip:x;mso-wrap-style:none;v-text-anchor:middle;rotation:66" wp14:anchorId="1CD066C0" type="_x0000_t67">
                <v:fill o:detectmouseclick="t" color2="#3c7ac7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02260" distB="371475" distL="0" distR="7620" simplePos="0" locked="0" layoutInCell="0" allowOverlap="1" relativeHeight="21" wp14:anchorId="37C539D4">
                <wp:simplePos x="0" y="0"/>
                <wp:positionH relativeFrom="column">
                  <wp:posOffset>1757680</wp:posOffset>
                </wp:positionH>
                <wp:positionV relativeFrom="paragraph">
                  <wp:posOffset>989330</wp:posOffset>
                </wp:positionV>
                <wp:extent cx="88265" cy="1646555"/>
                <wp:effectExtent l="0" t="276225" r="0" b="327660"/>
                <wp:wrapNone/>
                <wp:docPr id="2" name="Freccia in gi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197000">
                          <a:off x="0" y="0"/>
                          <a:ext cx="88200" cy="1646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3">
                          <a:schemeClr val="accent1"/>
                        </a:fillRef>
                        <a:effectRef idx="3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7" path="l-2147483631,-2147483635l-2147483631,0l-2147483629,0l-2147483629,-2147483635l-2147483622,-2147483635l-2147483632,-2147483623xe" fillcolor="#2e5f99" stroked="f" o:allowincell="f" style="position:absolute;margin-left:138.35pt;margin-top:78.1pt;width:6.9pt;height:129.6pt;flip:x;mso-wrap-style:none;v-text-anchor:middle;rotation:290" wp14:anchorId="37C539D4" type="_x0000_t67">
                <v:fill o:detectmouseclick="t" color2="#3c7ac7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0" distR="22225" simplePos="0" locked="0" layoutInCell="0" allowOverlap="1" relativeHeight="22" wp14:anchorId="23B34E1E">
                <wp:simplePos x="0" y="0"/>
                <wp:positionH relativeFrom="column">
                  <wp:posOffset>2398395</wp:posOffset>
                </wp:positionH>
                <wp:positionV relativeFrom="paragraph">
                  <wp:posOffset>807720</wp:posOffset>
                </wp:positionV>
                <wp:extent cx="1558925" cy="843915"/>
                <wp:effectExtent l="13335" t="13335" r="12700" b="12700"/>
                <wp:wrapNone/>
                <wp:docPr id="3" name="Ova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8438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8" path="l-2147483648,-2147483643l-2147483628,-2147483627l-2147483648,-2147483643l-2147483626,-2147483625xe" stroked="t" o:allowincell="f" style="position:absolute;margin-left:188.85pt;margin-top:63.6pt;width:122.7pt;height:66.4pt;mso-wrap-style:none;v-text-anchor:middle" wp14:anchorId="23B34E1E">
                <v:fill o:detectmouseclick="t" on="false"/>
                <v:stroke color="#c0504d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868420" cy="16033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0462F9BB">
                <wp:extent cx="1174115" cy="1177290"/>
                <wp:effectExtent l="227013" t="230187" r="195897" b="233998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4374200">
                          <a:off x="0" y="0"/>
                          <a:ext cx="1173960" cy="117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17.15pt;margin-top:-112.1pt;width:92.4pt;height:92.65pt;mso-wrap-style:none;v-text-anchor:middle;rotation:239;mso-position-vertical:top" wp14:anchorId="0462F9BB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145" distL="0" distR="18415" simplePos="0" locked="0" layoutInCell="0" allowOverlap="1" relativeHeight="14" wp14:anchorId="50A2EFE6">
                <wp:simplePos x="0" y="0"/>
                <wp:positionH relativeFrom="column">
                  <wp:posOffset>441325</wp:posOffset>
                </wp:positionH>
                <wp:positionV relativeFrom="paragraph">
                  <wp:posOffset>285750</wp:posOffset>
                </wp:positionV>
                <wp:extent cx="572135" cy="249555"/>
                <wp:effectExtent l="13335" t="13335" r="12700" b="12700"/>
                <wp:wrapNone/>
                <wp:docPr id="6" name="Ova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494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3" path="l-2147483648,-2147483643l-2147483628,-2147483627l-2147483648,-2147483643l-2147483626,-2147483625xe" stroked="t" o:allowincell="f" style="position:absolute;margin-left:34.75pt;margin-top:22.5pt;width:45pt;height:19.6pt;mso-wrap-style:none;v-text-anchor:middle" wp14:anchorId="50A2EFE6">
                <v:fill o:detectmouseclick="t" on="false"/>
                <v:stroke color="#c0504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18415" simplePos="0" locked="0" layoutInCell="0" allowOverlap="1" relativeHeight="17" wp14:anchorId="6F426AE0">
                <wp:simplePos x="0" y="0"/>
                <wp:positionH relativeFrom="column">
                  <wp:posOffset>5446395</wp:posOffset>
                </wp:positionH>
                <wp:positionV relativeFrom="paragraph">
                  <wp:posOffset>3810</wp:posOffset>
                </wp:positionV>
                <wp:extent cx="572135" cy="249555"/>
                <wp:effectExtent l="13335" t="13335" r="12700" b="12700"/>
                <wp:wrapNone/>
                <wp:docPr id="7" name="Ova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494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7" path="l-2147483648,-2147483643l-2147483628,-2147483627l-2147483648,-2147483643l-2147483626,-2147483625xe" stroked="t" o:allowincell="f" style="position:absolute;margin-left:428.85pt;margin-top:0.3pt;width:45pt;height:19.6pt;mso-wrap-style:none;v-text-anchor:middle" wp14:anchorId="6F426AE0">
                <v:fill o:detectmouseclick="t" on="false"/>
                <v:stroke color="#c0504d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457700" cy="964565"/>
            <wp:effectExtent l="0" t="0" r="0" b="0"/>
            <wp:docPr id="8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36040" cy="905510"/>
            <wp:effectExtent l="0" t="0" r="0" b="0"/>
            <wp:docPr id="9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9685" distL="0" distR="25400" simplePos="0" locked="0" layoutInCell="0" allowOverlap="1" relativeHeight="23" wp14:anchorId="36272E87">
                <wp:simplePos x="0" y="0"/>
                <wp:positionH relativeFrom="column">
                  <wp:posOffset>-86995</wp:posOffset>
                </wp:positionH>
                <wp:positionV relativeFrom="paragraph">
                  <wp:posOffset>300355</wp:posOffset>
                </wp:positionV>
                <wp:extent cx="4337685" cy="685165"/>
                <wp:effectExtent l="6985" t="6985" r="5715" b="5715"/>
                <wp:wrapNone/>
                <wp:docPr id="10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 accedere alla vostra Area Personale, è necessario autenticarvi tramite CIE (Carta d’identità Elettronica), oppure tramite credenziali SPID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-6.85pt;margin-top:23.65pt;width:341.5pt;height:53.9pt;mso-wrap-style:square;v-text-anchor:middle" wp14:anchorId="36272E87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 accedere alla vostra Area Personale, è necessario autenticarvi tramite CIE (Carta d’identità Elettronica), oppure tramite credenziali SPID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813560" cy="178625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23495" distL="0" distR="22225" simplePos="0" locked="0" layoutInCell="0" allowOverlap="1" relativeHeight="15" wp14:anchorId="105B9716">
                <wp:simplePos x="0" y="0"/>
                <wp:positionH relativeFrom="column">
                  <wp:posOffset>1066165</wp:posOffset>
                </wp:positionH>
                <wp:positionV relativeFrom="paragraph">
                  <wp:posOffset>192405</wp:posOffset>
                </wp:positionV>
                <wp:extent cx="2854960" cy="1195705"/>
                <wp:effectExtent l="13335" t="13335" r="13335" b="12700"/>
                <wp:wrapNone/>
                <wp:docPr id="13" name="Freccia curv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4800" cy="1195560"/>
                        </a:xfrm>
                        <a:prstGeom prst="bentArrow">
                          <a:avLst>
                            <a:gd name="adj1" fmla="val 0"/>
                            <a:gd name="adj2" fmla="val 4160"/>
                            <a:gd name="adj3" fmla="val 10644"/>
                            <a:gd name="adj4" fmla="val 4375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Freccia curva 28" path="l0,-2147483604l-2147483615,-2147483615l-2147483599,-2147483598l-2147483610,-2147483628l-2147483610,0l-2147483600,-2147483630l-2147483610,-2147483606l-2147483610,-2147483608l-2147483611,-2147483608l-2147483613,-2147483613xe" fillcolor="#4f81bd" stroked="t" o:allowincell="f" style="position:absolute;margin-left:83.95pt;margin-top:15.15pt;width:224.75pt;height:94.1pt;flip:xy;mso-wrap-style:none;v-text-anchor:middle" wp14:anchorId="105B9716" type="_x0000_t91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t xml:space="preserve">Una volta entrati nell’Area Personale, cliccate sulla sezione </w:t>
      </w:r>
      <w:r>
        <w:rPr>
          <w:i/>
        </w:rPr>
        <w:t>Portafoglio Buoni Men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780" simplePos="0" locked="0" layoutInCell="0" allowOverlap="1" relativeHeight="16" wp14:anchorId="711E48E4">
                <wp:simplePos x="0" y="0"/>
                <wp:positionH relativeFrom="column">
                  <wp:posOffset>60960</wp:posOffset>
                </wp:positionH>
                <wp:positionV relativeFrom="paragraph">
                  <wp:posOffset>908050</wp:posOffset>
                </wp:positionV>
                <wp:extent cx="953770" cy="229235"/>
                <wp:effectExtent l="12700" t="13970" r="13970" b="12700"/>
                <wp:wrapNone/>
                <wp:docPr id="14" name="Ova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293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0" path="l-2147483648,-2147483643l-2147483628,-2147483627l-2147483648,-2147483643l-2147483626,-2147483625xe" stroked="t" o:allowincell="f" style="position:absolute;margin-left:4.8pt;margin-top:71.5pt;width:75.05pt;height:18pt;mso-wrap-style:none;v-text-anchor:middle" wp14:anchorId="711E48E4">
                <v:fill o:detectmouseclick="t" on="false"/>
                <v:stroke color="#c0504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607310" cy="1576705"/>
            <wp:effectExtent l="0" t="0" r="0" b="0"/>
            <wp:docPr id="1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3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ll’interno di questa sezione potete controllare la disponibilità dei vostri buoni (Acquistati – Consumati –Disponibilità finale), il Registro delle Presenze/Assenze e il Riepilogo dei vostri Buoni Acquistati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4420" cy="562610"/>
            <wp:effectExtent l="0" t="0" r="0" b="0"/>
            <wp:docPr id="16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3" t="17259" r="91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3625" cy="480695"/>
            <wp:effectExtent l="0" t="0" r="0" b="0"/>
            <wp:docPr id="17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lang w:eastAsia="it-IT"/>
        </w:rPr>
        <w:t>Selezionando</w:t>
      </w:r>
      <w:r>
        <w:rPr/>
        <w:t xml:space="preserve"> </w:t>
      </w:r>
      <w:r>
        <w:rPr>
          <w:i/>
        </w:rPr>
        <w:t>Acquista Buoni</w:t>
      </w:r>
      <w:r>
        <w:rPr/>
        <w:t xml:space="preserve"> si può effettuare l’ordine di acquisto dei Buoni Mensa e procedere, quindi, al pag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8890" simplePos="0" locked="0" layoutInCell="0" allowOverlap="1" relativeHeight="18" wp14:anchorId="3060CFB2">
                <wp:simplePos x="0" y="0"/>
                <wp:positionH relativeFrom="column">
                  <wp:posOffset>3218815</wp:posOffset>
                </wp:positionH>
                <wp:positionV relativeFrom="paragraph">
                  <wp:posOffset>-635</wp:posOffset>
                </wp:positionV>
                <wp:extent cx="2924810" cy="644525"/>
                <wp:effectExtent l="0" t="635" r="0" b="0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La Data di Scadenza indica il tempo limite entro il quale è necessario procedere al pagamento dell’ordine di acquist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f" o:allowincell="f" style="position:absolute;margin-left:253.45pt;margin-top:-0.05pt;width:230.25pt;height:50.7pt;mso-wrap-style:square;v-text-anchor:middle" wp14:anchorId="3060CFB2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Nota:</w:t>
                      </w:r>
                      <w:r>
                        <w:rPr>
                          <w:color w:val="000000"/>
                          <w:sz w:val="20"/>
                        </w:rPr>
                        <w:t xml:space="preserve"> La Data di Scadenza indica il tempo limite entro il quale è necessario procedere al pagamento dell’ordine di acquisto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220720" cy="640080"/>
            <wp:effectExtent l="0" t="0" r="0" b="0"/>
            <wp:docPr id="20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13" t="37981" r="2030" b="1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liccando su </w:t>
      </w:r>
      <w:r>
        <w:rPr>
          <w:i/>
        </w:rPr>
        <w:t>Paga con PagoPA</w:t>
      </w:r>
      <w:r>
        <w:rPr/>
        <w:t xml:space="preserve"> comparirà la seguente schermata, contenente il riepilogo del vostro ordine:</w:t>
      </w:r>
    </w:p>
    <w:p>
      <w:pPr>
        <w:pStyle w:val="Normal"/>
        <w:rPr/>
      </w:pPr>
      <w:r>
        <w:rPr/>
        <w:drawing>
          <wp:inline distT="0" distB="0" distL="0" distR="0">
            <wp:extent cx="3084830" cy="1764665"/>
            <wp:effectExtent l="0" t="0" r="0" b="0"/>
            <wp:docPr id="2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ntrollati i dati dell’acquisto, si può scegliere di pagare attraverso due modalit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Stampa Avviso</w:t>
      </w:r>
      <w:r>
        <w:rPr/>
        <w:t xml:space="preserve">: stampate l’avviso di pagamento cartaceo per poter pagare tramite homebanking, uffici postali, ricevitorie, tabaccherie, sportelli bancomat etc.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agamento Online</w:t>
      </w:r>
      <w:r>
        <w:rPr/>
        <w:t>: pagate online con carta di credito. Sarete reindirizzati sul sito Agid dove potrete inserire i dati della vostra carta di credi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ICAMENTO ASSENZE</w:t>
      </w:r>
    </w:p>
    <w:p>
      <w:pPr>
        <w:pStyle w:val="Normal"/>
        <w:jc w:val="both"/>
        <w:rPr/>
      </w:pPr>
      <w:r>
        <w:rPr/>
        <w:t xml:space="preserve">N.B. Se la comunicazione delle assenze non deve esser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25400" distB="65405" distL="114300" distR="88900" simplePos="0" locked="0" layoutInCell="0" allowOverlap="1" relativeHeight="25" wp14:anchorId="790F334C">
                <wp:simplePos x="0" y="0"/>
                <wp:positionH relativeFrom="column">
                  <wp:posOffset>4147185</wp:posOffset>
                </wp:positionH>
                <wp:positionV relativeFrom="paragraph">
                  <wp:posOffset>450850</wp:posOffset>
                </wp:positionV>
                <wp:extent cx="76200" cy="391795"/>
                <wp:effectExtent l="97155" t="9525" r="98425" b="46990"/>
                <wp:wrapNone/>
                <wp:docPr id="22" name="Freccia in gi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07400">
                          <a:off x="0" y="0"/>
                          <a:ext cx="76320" cy="391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3">
                          <a:schemeClr val="accent1"/>
                        </a:fillRef>
                        <a:effectRef idx="3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7" path="l-2147483631,-2147483635l-2147483631,0l-2147483629,0l-2147483629,-2147483635l-2147483622,-2147483635l-2147483632,-2147483623xe" fillcolor="#2e5f99" stroked="f" o:allowincell="f" style="position:absolute;margin-left:326.5pt;margin-top:35.5pt;width:5.95pt;height:30.8pt;flip:x;mso-wrap-style:none;v-text-anchor:middle;rotation:23" wp14:anchorId="790F334C" type="_x0000_t67">
                <v:fill o:detectmouseclick="t" color2="#3c7ac7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Nel caso dobbiate indicare se i Vostri figli sono assenti e quindi non usufruiscono del servizio mensa per un determinato numero di giorni, dovete cliccare sul pulsante registro ass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559435"/>
            <wp:effectExtent l="0" t="0" r="0" b="0"/>
            <wp:docPr id="2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13" t="17259" r="91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n questo modo si aprirà il calendario in cui saranno evidenziate in verde le presenze in mens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2415540"/>
            <wp:effectExtent l="0" t="0" r="0" b="0"/>
            <wp:docPr id="2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e istruzioni a video spiegano come operare. Per completezza vengono riportare qui di seguito: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i/>
        </w:rPr>
        <w:t>“</w:t>
      </w:r>
      <w:r>
        <w:rPr>
          <w:rFonts w:eastAsia="Times New Roman" w:cs="Times New Roman" w:ascii="Titillium Web" w:hAnsi="Titillium Web"/>
          <w:i/>
          <w:color w:val="666666"/>
          <w:sz w:val="24"/>
          <w:szCs w:val="24"/>
          <w:shd w:fill="F9F9F9" w:val="clear"/>
          <w:lang w:eastAsia="it-IT"/>
        </w:rPr>
        <w:t>Si ricorda che i nominativi dei PRESENTI sono identificati con il colore verde , mentre gli ASSENTI in rosso. Cliccando (nel giorno interessato) sulla riga del nominativo a cui si vuole segnare la presenza/assenza le viene richiesto l'azione da effettuare. Rispondendo 'Si' al messaggio la riga del nominativo cambierà colore a seconda se è stata registrata la presenza o l'assenza. Rispondendo 'No', non viene fatto nulla e il nominativo rimane invariato.”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455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27b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45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422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3CD4059-E62E-5640-944F-22D10BBB0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7</Words>
  <Characters>2040</Characters>
  <CharactersWithSpaces>239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5:00Z</dcterms:created>
  <dc:creator>Adele Pisani</dc:creator>
  <dc:description/>
  <dc:language>en-US</dc:language>
  <cp:lastModifiedBy>Anagrafe</cp:lastModifiedBy>
  <dcterms:modified xsi:type="dcterms:W3CDTF">2022-09-0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