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REGOLAMENTO EDILIZIO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Approvato con Deliberazione C.C. n. 19 del 25.10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. 1 al Regolamento Edilizio _ Manuale per il recupero e la valorizzazione dei patrimoni ambientali e rurali del GAL Valli del Canavese.</w:t>
      </w:r>
    </w:p>
    <w:p>
      <w:pPr>
        <w:pStyle w:val="Normal"/>
        <w:rPr/>
      </w:pPr>
      <w:hyperlink r:id="rId2">
        <w:r>
          <w:rPr>
            <w:rStyle w:val="InternetLink"/>
          </w:rPr>
          <w:t>http://galvallidelcanavese.it/wp-content/uploads/2016/05/Manuale-GAL_web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. 2 _ Manuale per il recupero del patrimonio architettonico e del paesaggio - Volume 1.</w:t>
      </w:r>
    </w:p>
    <w:p>
      <w:pPr>
        <w:pStyle w:val="Normal"/>
        <w:rPr/>
      </w:pPr>
      <w:hyperlink r:id="rId3">
        <w:r>
          <w:rPr>
            <w:rStyle w:val="InternetLink"/>
          </w:rPr>
          <w:t>http://galvallidelcanavese.it/wp-content/uploads/2018/06/DEFINITIVO-Manuale-recupero-patrimonio-architettonico-e-paesaggio_Volume_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. 3 _ Manuale per il recupero del patrimonio architettonico e del paesaggio - Volume 2.</w:t>
      </w:r>
    </w:p>
    <w:p>
      <w:pPr>
        <w:pStyle w:val="Normal"/>
        <w:rPr/>
      </w:pPr>
      <w:hyperlink r:id="rId4">
        <w:r>
          <w:rPr>
            <w:rStyle w:val="InternetLink"/>
          </w:rPr>
          <w:t>http://galvallidelcanavese.it/wp-content/uploads/2018/07/Manuale-recupero-patrimonio-architettonico-e-paesaggio_Volume-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509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65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558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6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vallidelcanavese.it/wp-content/uploads/2016/05/Manuale-GAL_web1.pdf" TargetMode="External"/><Relationship Id="rId3" Type="http://schemas.openxmlformats.org/officeDocument/2006/relationships/hyperlink" Target="http://galvallidelcanavese.it/wp-content/uploads/2018/06/DEFINITIVO-Manuale-recupero-patrimonio-architettonico-e-paesaggio_Volume_1.pdf" TargetMode="External"/><Relationship Id="rId4" Type="http://schemas.openxmlformats.org/officeDocument/2006/relationships/hyperlink" Target="http://galvallidelcanavese.it/wp-content/uploads/2018/07/Manuale-recupero-patrimonio-architettonico-e-paesaggio_Volume-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4:00Z</dcterms:created>
  <dc:creator>Anagrafe</dc:creator>
  <dc:description/>
  <dc:language>en-US</dc:language>
  <cp:lastModifiedBy>Anagrafe</cp:lastModifiedBy>
  <dcterms:modified xsi:type="dcterms:W3CDTF">2018-11-09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