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right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u w:val="none"/>
        </w:rPr>
        <w:t>Spett.le Comune di Vistrorio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u w:val="none"/>
        </w:rPr>
      </w:pPr>
      <w:r>
        <w:rPr>
          <w:rFonts w:cs="Tahoma" w:ascii="Tahoma" w:hAnsi="Tahoma"/>
          <w:b/>
          <w:i/>
          <w:sz w:val="14"/>
          <w:szCs w:val="1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INDAGINE DI MERCATO PER MANIFESTAZIONE DI INTERESSE FINALIZZA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ALL’APPALTO MEDIANTE PROCEDURA NEGOZIATA DE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SERVIZIO REFEZIONE SCOLASTICA SCUOLA PRIMARIA  DI VISTRORI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PERIODO GENNAIO-GIUGNO 20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6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AP, località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AP, località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 80 del DLgs 50/2016.</w:t>
      </w:r>
    </w:p>
    <w:p>
      <w:pPr>
        <w:pStyle w:val="Heading"/>
        <w:spacing w:before="6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 w:val="false"/>
          <w:sz w:val="20"/>
        </w:rPr>
        <w:t> Che l’operatore economico è iscritto nel registro delle imprese della Camera di commercio territorialmente competen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3) </w:t>
      </w:r>
      <w:r>
        <w:rPr>
          <w:rFonts w:cs="Tahoma" w:ascii="Tahoma" w:hAnsi="Tahoma"/>
          <w:b w:val="false"/>
          <w:sz w:val="20"/>
        </w:rPr>
        <w:t>di essere iscritto al MEPA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b w:val="false"/>
          <w:sz w:val="20"/>
        </w:rPr>
        <w:t xml:space="preserve"> di essere in possesso dei requisiti richiesti nell’avviso di indagine di mercato di cui alla lettera b) del predetto avviso.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> Di avere preso visione dei luoghi dove dovrà svolgersi il servizio.</w:t>
      </w:r>
    </w:p>
    <w:p>
      <w:pPr>
        <w:pStyle w:val="Heading"/>
        <w:spacing w:before="120" w:after="60"/>
        <w:jc w:val="both"/>
        <w:rPr/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> Di avere esaminato l’avviso, il capitolato d’appalto e di accettare, senza condizioni o riserve alcune, tutte le disposizioni ivi contenute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b w:val="false"/>
          <w:sz w:val="20"/>
        </w:rPr>
        <w:t xml:space="preserve"> di essere disponibile ed organizzato per  garantire l’esecuzione del servizio con inizio dello stesso a partire dal 7/1/2020 con la ripresa delle attività scolastiche  dopo le vacanze natalizie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8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Di essere informato, ai sensi e per gli effetti di cui all'art. 13 del Regolamento UE 679/2016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0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domanda può essere sottoscritta con le seguenti modalità: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 </w:t>
      </w:r>
      <w:r>
        <w:rPr>
          <w:rFonts w:cs="Tahoma" w:ascii="Tahoma" w:hAnsi="Tahoma"/>
          <w:i/>
        </w:rPr>
        <w:t>- firma autografa del sottoscrittore e successiva scansione della domanda firmata. In tal caso dovrà essere allegata alla  domanda la scansione di un documento d’identità in corso di validità;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ahoma" w:ascii="Tahoma" w:hAnsi="Tahoma"/>
          <w:i/>
        </w:rPr>
        <w:t>firma digitale del sottoscritto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raggruppamento temporaneo di concorrenti o da consorzio ordinario di concorrenti o da GEIE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ModuloA)_Domanda Imprese Consorzio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5:00Z</dcterms:created>
  <dc:creator>Ing. Angelo Gianotto</dc:creator>
  <dc:description/>
  <dc:language>en-US</dc:language>
  <cp:lastModifiedBy>Anagrafe</cp:lastModifiedBy>
  <cp:lastPrinted>2019-06-25T16:41:00Z</cp:lastPrinted>
  <dcterms:modified xsi:type="dcterms:W3CDTF">2019-11-08T15:45:00Z</dcterms:modified>
  <cp:revision>2</cp:revision>
  <dc:subject/>
  <dc:title>Modello A)</dc:title>
</cp:coreProperties>
</file>