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INDAGINE DI MERCATO PER MANIFESTAZIONE DI INTERESSE PER L'AFFIDAMENTO IN APPALTO DEL SERVIZIO DI PRE POST SCUOLA (SCUOLA PRIMARIA DEL COMUNE DI VISTRORIO) PER L’ ANNO SCOLASTICO 2021/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>Agricoltura o nel Registro delle commissioni provinciali per l'artigianato per il settore di attività oggetto dell'appalto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(il concorrente dovrà dichiarare : </w:t>
      </w:r>
    </w:p>
    <w:p>
      <w:pPr>
        <w:pStyle w:val="TextBody"/>
        <w:numPr>
          <w:ilvl w:val="0"/>
          <w:numId w:val="5"/>
        </w:numPr>
        <w:spacing w:before="119" w:after="0"/>
        <w:rPr/>
      </w:pPr>
      <w:r>
        <w:rPr>
          <w:sz w:val="20"/>
          <w:shd w:fill="FFFFFF" w:val="clear"/>
        </w:rPr>
        <w:t>di aver gestito in maniera continuativa, senza contestazioni e/o addebiti,  per almeno un anno, nell'ultimo triennio (giugno 2017-giugno 2020), almeno un servizio di post scuola per conto di un ente pubblico per un importo annuo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pari o superiore Ad euro 5000,00; il candidato dovrà indicare in sede di domanda l'ente committente, l'importo annuo del contratto, periodo di riferimento).</w:t>
      </w:r>
    </w:p>
    <w:p>
      <w:pPr>
        <w:pStyle w:val="TextBody"/>
        <w:numPr>
          <w:ilvl w:val="0"/>
          <w:numId w:val="5"/>
        </w:numPr>
        <w:spacing w:before="119" w:after="0"/>
        <w:rPr>
          <w:sz w:val="20"/>
          <w:highlight w:val="yellow"/>
          <w:shd w:fill="FFFFFF" w:val="clear"/>
        </w:rPr>
      </w:pPr>
      <w:r>
        <w:rPr>
          <w:sz w:val="20"/>
          <w:highlight w:val="yellow"/>
          <w:shd w:fill="FFFFFF" w:val="clear"/>
        </w:rPr>
        <w:t>Di essere abilitato sul MEPA per il servizio di cui trattasi</w:t>
      </w:r>
    </w:p>
    <w:p>
      <w:pPr>
        <w:pStyle w:val="TextBody"/>
        <w:spacing w:before="119" w:after="0"/>
        <w:rPr/>
      </w:pPr>
      <w:r>
        <w:rPr>
          <w:shd w:fill="FFFFFF" w:val="clear"/>
        </w:rPr>
        <w:t> </w:t>
      </w:r>
      <w:r>
        <w:rPr>
          <w:shd w:fill="FFFFFF" w:val="clear"/>
        </w:rPr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ind w:left="360" w:hanging="0"/>
        <w:rPr/>
      </w:pPr>
      <w:r>
        <w:rPr/>
        <w:t>5)di essere disponibile ed organizzato per  iniziare il servizio a partire dal mese di  settembre , con la ripresa delle attività scolastiche tenuto conto delle indicazioni della direzione scolastica.</w:t>
      </w:r>
    </w:p>
    <w:p>
      <w:pPr>
        <w:pStyle w:val="TextBody"/>
        <w:spacing w:before="6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6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2040"/>
        </w:tabs>
        <w:ind w:left="2040" w:hanging="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1:00Z</dcterms:created>
  <dc:creator>Ing. Angelo Gianotto</dc:creator>
  <dc:description/>
  <cp:keywords/>
  <dc:language>en-US</dc:language>
  <cp:lastModifiedBy>Tributi</cp:lastModifiedBy>
  <cp:lastPrinted>2017-07-04T13:21:00Z</cp:lastPrinted>
  <dcterms:modified xsi:type="dcterms:W3CDTF">2021-07-27T14:11:00Z</dcterms:modified>
  <cp:revision>2</cp:revision>
  <dc:subject/>
  <dc:title>Modello A)</dc:title>
</cp:coreProperties>
</file>