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80  Vistrorio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 DEL COMUNE DI VISTRORIO) PER L’ANNO  SCOLASTICO 2022/202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sz w:val="24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9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2</w:t>
      </w:r>
      <w:r>
        <w:rPr/>
        <w:t>), il seguente servizio di PRE POST SCUOLA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9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19" w:after="0"/>
        <w:rPr/>
      </w:pPr>
      <w:r>
        <w:rPr/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rPr/>
      </w:pPr>
      <w:r>
        <w:rPr/>
        <w:t>5) di essere disponibile ed organizzato per  iniziare il servizio a partire dal mese di settembre , con la ripresa delle attività scolastiche tenuto conto delle indicazioni della direzione scolastica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FFFFFF" w:val="clear"/>
        </w:rPr>
        <w:t xml:space="preserve">13 del Regolamento UE 696/2016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8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3:00Z</dcterms:created>
  <dc:creator>Ing. Angelo Gianotto</dc:creator>
  <dc:description/>
  <cp:keywords/>
  <dc:language>en-US</dc:language>
  <cp:lastModifiedBy>Anagrafe</cp:lastModifiedBy>
  <cp:lastPrinted>2017-07-04T13:20:00Z</cp:lastPrinted>
  <dcterms:modified xsi:type="dcterms:W3CDTF">2022-08-23T15:13:00Z</dcterms:modified>
  <cp:revision>2</cp:revision>
  <dc:subject/>
  <dc:title>Modello A)</dc:title>
</cp:coreProperties>
</file>