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28285</wp:posOffset>
            </wp:positionH>
            <wp:positionV relativeFrom="paragraph">
              <wp:posOffset>-401320</wp:posOffset>
            </wp:positionV>
            <wp:extent cx="956310" cy="13239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-337185</wp:posOffset>
            </wp:positionV>
            <wp:extent cx="2642235" cy="11334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Pietra, Legno &amp; Ferro – Arte in liber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bato 7 e Domenica 8 giugno 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gramma della Manifestaz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bato 8 Giugno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21.00 Inaugurazione Mostra Personale di ANGELO PUSTER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menica 9 Giugno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9.30 Apertura Manifestazione con esposizione e dimostrazione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l vivo delle lavorazioni artigianali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2.00 Apertura delle cucine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storazione a cura della Pro Loco di Vistrorio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8.30 Premiazione delle nuove opere che andranno a far parte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Museo a Cielo Aperto di Vistrorio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seguire: Chiusura della manifestazione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rante tutta la durata della manifestazione musiche e danz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32"/>
          <w:szCs w:val="32"/>
        </w:rPr>
        <w:t>tradizionali Valchiuselle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06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06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8:00Z</dcterms:created>
  <dc:creator>Utente</dc:creator>
  <dc:description/>
  <dc:language>en-US</dc:language>
  <cp:lastModifiedBy>Utente</cp:lastModifiedBy>
  <dcterms:modified xsi:type="dcterms:W3CDTF">2014-06-05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